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ดับ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-581025</wp:posOffset>
                </wp:positionV>
                <wp:extent cx="7905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sz w:val="1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 w:val="14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sz w:val="14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9.75pt;mso-wrap-distance-left:9.05pt;mso-wrap-distance-right:9.05pt;mso-wrap-distance-top:0pt;mso-wrap-distance-bottom:0pt;margin-top:-45.75pt;mso-position-vertical-relative:text;margin-left:-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4"/>
                          <w:szCs w:val="32"/>
                        </w:rPr>
                      </w:pPr>
                      <w:r>
                        <w:rPr>
                          <w:sz w:val="14"/>
                          <w:sz w:val="14"/>
                          <w:szCs w:val="32"/>
                        </w:rPr>
                        <w:t>บศ</w:t>
                      </w:r>
                      <w:r>
                        <w:rPr>
                          <w:sz w:val="14"/>
                          <w:szCs w:val="32"/>
                        </w:rPr>
                        <w:t>.</w:t>
                      </w:r>
                      <w:r>
                        <w:rPr>
                          <w:sz w:val="14"/>
                          <w:sz w:val="14"/>
                          <w:szCs w:val="32"/>
                        </w:rPr>
                        <w:t>วจ</w:t>
                      </w:r>
                      <w:r>
                        <w:rPr>
                          <w:sz w:val="14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แบบฟอร์มข้อเสนอ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ชื่อหัวหน้าโครงการ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ชื่อผู้วิจัย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ประเภทและสาขาที่ทำการวิจัย  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งานวิจัยทั่วไป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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าขาบริหารศาสตร์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งานวิจัยในชั้นเรียน 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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าขารัฐศาสตร์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งานวิจัยสถาบัน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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าขารัฐประศาสนศาสตร์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Wingdings" w:cs="Wingdings" w:ascii="Wingdings" w:hAnsi="Wingdings"/>
          <w:spacing w:val="-4"/>
          <w:sz w:val="32"/>
          <w:szCs w:val="32"/>
        </w:rPr>
        <w:t>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าขาจัดการชุมชน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Wingdings" w:cs="Wingdings" w:ascii="Wingdings" w:hAnsi="Wingdings"/>
          <w:spacing w:val="-4"/>
          <w:sz w:val="32"/>
          <w:szCs w:val="32"/>
        </w:rPr>
        <w:t>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าขาสังคมศาสตร์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สถานที่ทำการวิจัย  และ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รือเก็บข้อมูล</w:t>
      </w:r>
    </w:p>
    <w:p>
      <w:pPr>
        <w:pStyle w:val="Normal"/>
        <w:tabs>
          <w:tab w:val="clear" w:pos="720"/>
          <w:tab w:val="left" w:pos="1440" w:leader="none"/>
        </w:tabs>
        <w:ind w:firstLine="426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426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ind w:left="357" w:hanging="357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6. 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ชี้แจงว่าหากผลงานเป็นไปตามที่คาดหมาย  ผลงานวิจัยนี้จะก่อประโยชน์ให้แก่ผู้ใด  หน่วยงานใด  องค์การใด  หรือบริษัทอุตสาหกรรมใดบ้าง  และมีแผนดำเนินการอย่างไรที่จะนำผลงานที่ได้ไปสู่ผู้ได้รับประโยชน์ดังกล่าว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357" w:hanging="35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วามร่วมมือกับสถาบันอื่น  หรือหน่วยงานอื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้ามี  ให้ระบุสถาบันหรือหน่วยงานและความร่วมมือด้านต่างๆ  ที่หน่วยงานนั้นจะให้แก่ผู้วิจั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ดำเนินงานวิจัย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ะเบียบวิธีวิจ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อให้เขียนให้ชัดเจน  และละเอียดเพื่อการติดตามและประเมินงานภายหลังพร้อมอ้างถึงเอกสารที่เกี่ยวข้อง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ะยะเวลาทำการวิจัย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ผนการดำเนินงานตลอดโครงการ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โปรดระบุขั้นตอนโดยละเอียด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ในกรณีที่เป็นโครงการร่วม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ให้ระบุการแบ่งส่วนงานและผู้รับผิดชอบ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9"/>
        <w:gridCol w:w="509"/>
        <w:gridCol w:w="521"/>
        <w:gridCol w:w="498"/>
        <w:gridCol w:w="520"/>
        <w:gridCol w:w="534"/>
        <w:gridCol w:w="509"/>
        <w:gridCol w:w="526"/>
        <w:gridCol w:w="538"/>
        <w:gridCol w:w="530"/>
        <w:gridCol w:w="567"/>
        <w:gridCol w:w="545"/>
        <w:gridCol w:w="962"/>
        <w:gridCol w:w="11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2551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255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ผ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357" w:hanging="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งบประมาณ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ะบุรายละเอียดพอสังเขป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จำแนกหมวดเงิน  เช่น  ค่าตอบแท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>ค่าตอบแทนในการจ้างชั่วคราว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 </w:t>
      </w:r>
      <w:r>
        <w:rPr>
          <w:rFonts w:ascii="Angsana New" w:hAnsi="Angsana New"/>
          <w:spacing w:val="-4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   </w:t>
      </w:r>
      <w:r>
        <w:rPr>
          <w:rFonts w:ascii="Angsana New" w:hAnsi="Angsana New"/>
          <w:spacing w:val="-4"/>
          <w:sz w:val="32"/>
          <w:sz w:val="32"/>
          <w:szCs w:val="32"/>
        </w:rPr>
        <w:t>ค่าบริหารโครงกา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ในการจัดประชุม  สัมมนา  หรือฝึกอบรม  ฯลฯ  และขอให้ระบุรายละเอียดในแต่ละหมวด  เช่น  หมวดค่าตอบแทนค่าอาหารที่ทำการนอกเวลา  ระบุจำนวนคน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*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*  </w:t>
      </w:r>
      <w:r>
        <w:rPr>
          <w:rFonts w:ascii="Angsana New" w:hAnsi="Angsana New"/>
          <w:spacing w:val="-4"/>
          <w:sz w:val="32"/>
          <w:sz w:val="32"/>
          <w:szCs w:val="32"/>
        </w:rPr>
        <w:t>อัตราวันละ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วดค่าตอบแทนในการจ้างผู้ช่วยวิจัย  ให้ระบุจ่ายให้ใคร  จำนวนกี่ค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*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วลาทำวิจัย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*  </w:t>
      </w:r>
      <w:r>
        <w:rPr>
          <w:rFonts w:ascii="Angsana New" w:hAnsi="Angsana New"/>
          <w:spacing w:val="-4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ค่าวัสดุมีรายการอะไรเป็นจำนวนเท่าไร  เป็นเงินเท่าไร  หมวดค่าใช้สอย  ให้ระบุรายละเอียดค่ายานพาหนะเดินทาง  ค่าเบี้ยเลี้ยง  ค่าที่พัก  เป็นต้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5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ประวัติผู้วิจั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คณะผู้วิจัย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โปรดระบุรายละเอียดทั้งหัวหน้าโครงการและนักวิจัยร่วม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360" w:hanging="36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ภาษาไทยและภาษาอังกฤษ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/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/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360" w:hanging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ุณวุฒิ 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360" w:hanging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ำแหน่งทางวิชาการ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อาจารย์  ผู้ช่วยศาสตราจารย์  รองศาสตราจารย์  ศาสตราจารย์</w:t>
      </w:r>
      <w:r>
        <w:rPr>
          <w:rFonts w:cs="Angsana New" w:ascii="Angsana New" w:hAnsi="Angsana New"/>
          <w:spacing w:val="-4"/>
          <w:sz w:val="32"/>
          <w:szCs w:val="32"/>
        </w:rPr>
        <w:t>).....................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ัดส่วนในงานวิจัย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ความชำนาญ </w:t>
      </w:r>
      <w:r>
        <w:rPr>
          <w:rFonts w:cs="Angsana New" w:ascii="Angsana New" w:hAnsi="Angsana New"/>
          <w:spacing w:val="-4"/>
          <w:sz w:val="32"/>
          <w:szCs w:val="32"/>
        </w:rPr>
        <w:t xml:space="preserve">/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นใจพิเศษ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360" w:hanging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ถานที่ทำงาน 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-4"/>
          <w:sz w:val="32"/>
          <w:szCs w:val="32"/>
        </w:rPr>
        <w:t>.....</w:t>
      </w:r>
    </w:p>
    <w:p>
      <w:pPr>
        <w:pStyle w:val="Normal"/>
        <w:ind w:left="3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วิจัยที่พิมพ์ออกเผยแพร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้อนหลัง  ๕ ปี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</w:t>
      </w:r>
    </w:p>
    <w:p>
      <w:pPr>
        <w:pStyle w:val="Normal"/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headerReference w:type="default" r:id="rId2"/>
      <w:type w:val="nextPage"/>
      <w:pgSz w:w="11906" w:h="16838"/>
      <w:pgMar w:left="1701" w:right="170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9:00Z</dcterms:created>
  <dc:creator>333</dc:creator>
  <dc:description/>
  <cp:keywords/>
  <dc:language>en-US</dc:language>
  <cp:lastModifiedBy>user</cp:lastModifiedBy>
  <cp:lastPrinted>2008-06-03T16:32:00Z</cp:lastPrinted>
  <dcterms:modified xsi:type="dcterms:W3CDTF">2008-06-30T04:53:00Z</dcterms:modified>
  <cp:revision>4</cp:revision>
  <dc:subject/>
  <dc:title>โครงการลำดับที่</dc:title>
</cp:coreProperties>
</file>